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RC        vers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aolo Zibetti   (FidoNet 2:331/10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ssembler routines by  Paolo Toccacel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Paolo Zibett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distributed, providing that the following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ckage is always distributed in its complete form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files: "Lharc", "Lharc.doc" and "Chan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form of distribution is allowed and encouraged, bu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rged for this program exept for, possibl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sion in PD software libraries such as Fish Disk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ese disks are compa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cannot be distributed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hat this program is supplied 'as is':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of the program is to the user.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direct or indirect damage or los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it is able to store an entir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ingle command. This enables you, for example,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ppy-disk with a single command creating an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er than those prodeced by Warp or even LhWarp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switch). Another important feature of Lharc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file attributes (see the -a switch) and filenot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that AmigaODS can associate to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efore star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 'pure' program, i.e. you can make it resid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ident' Amigados command just like any other comm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 Keeping Lharc resident will greatly facilit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n heavy use of Lharc (especially those who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received Lharc, beware that some cop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chivers (including the zoo archiv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Lharc) don't preserve file attributes, so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may not be set for the Lharc executable and Amiga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Lharc is a pure program. If so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Lharc p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CLI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[&lt;switches&gt;] &lt;Command&gt; &lt;Archive&gt; [&lt;dest path&gt;] [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tracting files, Lharc checks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lready exsists in the destination directory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fore overwriting the old file with the extra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you specified the -m switch). By default,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ath name stored in the archive, they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and needed directori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; use the -x0 switch to ignore path name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'&lt;dest path&gt;' for a discussion on wher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show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compression type, original len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x switch is specified file names are li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(if present in the archiv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name of 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' command won't list the comments (filenotes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ociated with a file: use the 'v' command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Same as 'l', but default is to display full pathname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v' command is equivalent to the 'l' command with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; on the other hand the 'l' command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' command with the -x0 switch. Moreover 'v'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note (i.e. comment) associated with th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otes, if present, are listed on a separate lin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lon (i.e. in the same format used by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ist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RCs and checksums to ensure that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Lharc will test all the files on the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other, printing "OK" to the righ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OK and "WARNING: CRC check failed"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that are corrupted. At the end of th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Operation successful" means that all the fil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K, while the message "Operation not totally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some files in the archive were corrupted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now of a corrupted file even if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ng to that file has scrolled away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create archives or add to exi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th the -S switch. Note however that s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files beeing added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f you add files to an exis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, the new files will be stored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THE END of the archive: old and new fi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to preserve global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only file names are stored in the archiv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 to store file names complete with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not stored, use the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 a maximum of 150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if you find that they are too little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with the 'a' command. However,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freshen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a file in the archive with the newer one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(or 'v'), 'e' (or 'x'), 'p', 't' and 'a'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on multiple archives by using wildcards (see 'file patter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list of accepted wildcards). For example "lharc v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ntents of all the archiv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lharc x *.LZH *.c" will extract all th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l the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dest path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ignificant only with the 'x' (or 'e')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otherwise. It tells where to put the extracted fil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extracted 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ramenter must always end with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recognized as such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il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specified by &lt;dest path&gt; (or equivalently the 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) does not already exist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ew directories to be automatically creat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-m switch, in which case directo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ep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patterns. They indicate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compress/list/delete,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d cards are the standard AmigaDOS '#' and '?'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which is a synonim of '#?'. Since however the asterisk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migaDOS file names I provided the '**' sequ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So if you want to refer to a file name contain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 the asterisk in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*.c' is equivalent to '#?.c' and refer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'.c', while 'my**file' refers to the file 'my*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rap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composed by  a leading '-' followed by one letter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ase insensitive, swi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if you want to specif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every switch must be preceded by its own dash,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'x' and 'm' switches you must enter "-x -m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xm". You can store your favourite switch configur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e below) so that you don't have to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All the switches that don't take a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0' which turns off the function, whil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r the switch followed by a '1' turns the function on: i.e.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use extended file names",  while -x0 means "don't use th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override the default settings or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environment variable "LH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every switch is off, exept for the -x swi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default on with the 'x' 'e' 'd' and 'v' commands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Pause after loading        [note that this is low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Lharc to wait for the user to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command. This allows floppy disk user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after loading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no Message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 or before creat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is switch Lharc will behave a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ction (indicated by an uppercase let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all the questions. This switch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howing of files (see 'Autoshow fi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use eXten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LHarc stores only the file name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egards the names of the directories 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, used with the 'a' command, tells LHarc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 names with directory names; with the 'x' 'e'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'v' commands the -x switch is automatically turned 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0 if you want to turn it off thus ignoring path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the number of bytes be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to a file the outpu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version of Lharc allows the -N switch as a syn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-n : but this might change in future versions, so prefe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choose your own directory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 directory name must immediatly follow the letter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leading space, i.e. to set the 'temp'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-disk as the working directory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wdh0:temp". See below "Temporary files" for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emporary files are stored in the absence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set Priority          [note that this is upp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set the priority with which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Priority must be in the range -5..+5 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 the 'P' letter without blank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is excuted with the same priorit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voked it; using this switch will set the ne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ley after loading and will set back the pri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value immediately after terminating.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 with your Amiga, for example editting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harc is compressing a long file, I suggest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's priority to one less than that of the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if you started your editor with the usual priority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nvoke Lharc with the '-P-1' switch to set its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consid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will ignore file attributes (i.e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protection from deletion, and so on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the MSDOS version: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iles with an attribute bit pattern which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ed files to the usual '----rwed'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on the contrary, files will be stor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attributes and during extraction the stor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stored. Remember that, to effectively pre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, you must use this switch both du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uring extraction. Of course AmigaDOS fil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less to MSDOS and vice-versa; so extrac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switch only if you are sure that they contain Amiga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nd similarly compress files with the -a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ure that the archive will be unpack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s and not by MSDOS machines. (Anyway no harm is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le is not respected: extracted files will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convert file name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stores file names/paths with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if you use this switch they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case. See below 'Compatibility' for a possibl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ively col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nstructs Lharc to search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terns not only in the specified directo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 all the subdirectories that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ies. For example: "Lharc -r a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1:source/*.c" will search for files whose name ends with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df1:source/" and in all the subdirector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"df1:source" directory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harc -r a archive.lzh df1:*" will archive the entir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df1:, including all its subdirectories, (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-a switch to the above line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build exactly the disk, including file attributes)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, isn't it ? When you specify the -r switch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tored with their path name, i.e. the -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urns on the -x switc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et sorting criteria         [note that this is an UPPERCASE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sets the sort criterium for files be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'-S' must be immediatly follow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i.e. -S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n'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lphabe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hronolog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y' is absent, ascending order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d          Sort chronologically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  or -Sca  Sort chronolog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0           Don't so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a          Sort alphabetically in ascending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action which is tak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n't specify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et I/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I/O buffers can considerably speed up som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(especially with hard disks) however if you a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you may prefer to use small I/O buffers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set the amount of memory that Lharc will use a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: the number of Kbytes of memory to be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ollow the 'b' without any spaces in between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20 tells Lharc to use 20 kbytes of memory for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between 6 and 37 is valid, default is usin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: if you are low on memory you can lower this am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lenty of memory I suggest that you rais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 that you set this switch at the value you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'LHARC' (see below)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is switch every time you invok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Ignore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s Lharc archives files complete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). If you set this switch filenotes won'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and files beeing extracted won't have their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it's present in the archive. There is 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but if you are not interested in filenotes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to reduce the archive size (filenot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 form, so if you have long filenot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size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etting switches in an environment variab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LHarc's default switches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LHARC': So, if you, for example, want to alway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ir attributes, use the maximum allowed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use 'dh0:mytemp/' as a working directory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nv LHARC  "-wdh0:mytemp -a -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forget the quotes): now Lharc will behav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witches every time you invoke it.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command in your startup-sequence so that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every time you turn your computer on.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override the default settings estabi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ment variable with the command line: for example an '-a0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will override the '-a' foun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ment variable. Please note that the 'setenv'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Workbench 1.3 and higher: if you are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of the O.S. this featur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utoshow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r archive contains an important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it will be read by the guy who unpack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for example contain a copyright noti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 (if you have packed the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witch you may wish to remind to the one who unpack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/she has to use the -a switch too). For this purp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 introduces autoshow files: while unp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f Lharc encounters a file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.DISPLAYME" (case is not significant and quot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of course), it first extracts the file (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ME extension) and then displays in a window the tex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aiting for the user to press RETUR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autoshow files as you want, for exampl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one at the end of the archive. Autoshow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when the -m switch is active so that a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session is allowed. Lharc uses the standard CON: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for displaing text, so you can insert ANSI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show files to make your messages nicer. Lharc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indow according to the number of lin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but the maximum allowed size is that of an NTS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pixels), so if your text is longer than 20 lines i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Finally, please note that this feature is uniqu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 (for now...) so remember that if your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packed on another machine (or an an Amiga using Lhar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or lower) autoshow files will simply be extra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on the screen; anyway your important te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for later reading by the user and 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rc.TMP_XXXXXX' where XXXXXX is a hex digi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its own Task structure as returned by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Task(NULL). The reason for the XXXXXX part of the nam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ultiple copies of Lharc at the same time each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s own temporary file with a different name (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BBSes for example). Here is how Lharc decide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emporary files. If you specify a path with the -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stored there, otherwise if the T: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hey will be stored in that directory,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current directory. If you are not using the -w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rease compression speed, I reccomend that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to a directory in the ram-disk. Note however that T: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to 'ram:t' in the startup-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kbench, so, unless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you don'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rrupted archiv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 Lharc for the Amiga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 corrupted archives. A Lharc archive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pressed files each precedeed by a head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ile name, date, lenght,...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not corrupted the header also contains a 16 bit CR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n 8 bit checksum of the header itself. If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finds a corrupted file (i.e. one whose CRC does no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tored in the header) the file is extracted anywa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s printed on the screen. The worst case co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a file is corrupted: in this case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even if the file itself is not corrupt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will automatically skip the corrupted entry by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valid entry in the archive and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 "WARNING: skipping extraneous/corrupted data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which it says "extraneous/corrupted" is that a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happen to contain parts that Lharc cannot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rchive entries even it's not corrupted. This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cting files from a self-extracting archiv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of Lharc, since a self-extracting archive contain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de which the Amiga-Lharc sees as extraneous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traneous data which is passed without warning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end of an archive: since they are likely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dding due to XMODEM transfer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Return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 his work, it returns to the operating sys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Everything was OK  (the message "Operation successful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harc finished its work, but something went wro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encountered a corrupted entry in the archive, but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tracting/testing the rest of the archive (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t totally succesful" is prin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A fatal error occurred and Lharc was unable to continue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ppropriate message explaining the problem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test the succes of operation in your scrip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'failat' statement and the 'if warn'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known bugs remai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of Lharc. A few little problems might arise from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gal under AmigaDOS, but illegal under MSDOS.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 AmigaDOS allows a wider range of file names (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ASCII set is allowed and file names can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characters). For the greatest convenience of Amiga us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restrict the file name range to accomplish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but if you expect that your archives will be unpack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machine you'd better respect the MSDOS limits. Also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SDOS Lharc version 1.13 CAN extract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wercase letters, its pattern matching func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lowercase file names. So if you want to extr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reated archive on an MSDOS machine by us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for example to extract only some fil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rchive) you have to create the archive on the Amig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switch. Finally, to attain 100% compatibility you shuo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a' switch (see above in the switc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SDOS version of Lharc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extracting files from archives produced by Larc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Japanise archive program):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 Second, since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of Lharc is scarcely portable (lots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uotines and MSDOS-dependent C functions), I had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scratch. Note however that for L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decompression I have used as a starting point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an example of single file compression which I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Although the code has been now remanaged (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assembler by Paolo Toccaceli) it neverthel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to me. For sake of correctness I quote here th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this sour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hish to thank the above people whose work has been of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or this project. Thanks to Stefan Boberg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re filenotes in the archive structure that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m. Many thanks also go to all the people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 and bug reports and particularly to Luca Sp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valuable beta 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reach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 Zibetti       Fidonet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:331/101 (AmnesiA) is also the official distribution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harc: you'll always find the latest version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n officially listed FidoNet node you can f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harc with the magic file name AMI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 (2:331/101)  phone +39-331-263425  (v32/HST, upto 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a FidoNet node, my Fidon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ched from Internet/UUCP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.Zibetti@p6.f101.n331.z2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